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20"/>
        <w:gridCol w:w="1571"/>
        <w:gridCol w:w="1832"/>
        <w:gridCol w:w="2260"/>
        <w:gridCol w:w="1020"/>
        <w:gridCol w:w="1020"/>
        <w:gridCol w:w="1183"/>
        <w:gridCol w:w="1637"/>
        <w:gridCol w:w="1465"/>
        <w:gridCol w:w="1637"/>
        <w:gridCol w:w="1465"/>
        <w:gridCol w:w="1637"/>
        <w:gridCol w:w="1465"/>
        <w:gridCol w:w="1637"/>
        <w:gridCol w:w="1465"/>
      </w:tblGrid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Birr &amp; District Mini Stages 200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bookmarkStart w:id="0" w:name="RANGE!A4%3AP163"/>
            <w:r>
              <w:rPr>
                <w:rFonts w:cs="MS Sans Serif" w:ascii="MS Sans Serif" w:hAnsi="MS Sans Serif"/>
                <w:sz w:val="20"/>
              </w:rPr>
              <w:t>Final Rank</w:t>
            </w:r>
            <w:bookmarkEnd w:id="0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a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river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avigat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od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las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lass Rank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inal Ti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1 Adjusted Tim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1 Pen    mm:s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2 Adjusted Tim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2 Pen    mm:s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3 Adjusted Tim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3 Pen    mm:s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4 Adjusted Tim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S 4 Pen    mm:ss</w:t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Birr &amp; District Mini Stages 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Spain / Keith Sheppa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el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5:36:6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3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32: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3: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27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1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Liam Wall / Bob Kel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00: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3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0: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4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1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ter Clifford / John Young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01: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4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7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2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7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Kearney / Sean Moriar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03:3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6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3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0: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k Courtney / Michael Courtn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el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13:7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0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5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6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dgh Linehan / Mairead Kel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24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1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8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9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4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ervyn Wedlock / Philip Smit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29:7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3: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5: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9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1: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Carway / Ger Hea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35: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9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9: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Spain / Padraic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45: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7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5: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ul McCann / James McCan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55: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9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8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oghan Fogarty / Timmy Engla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56: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8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4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Curran / Cian Curl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0: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3: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1: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vin O' Donoghue / Joe O' Le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6: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4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1: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Bird / John Burk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8: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3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2: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7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n O' Neill Jnr / Conor O' Neil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8:6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5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5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2: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ul McEnroe / Noel McGrat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baru Imp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21: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5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5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7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2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nda O' Brien / John Butle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23:4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1: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0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6: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ennis Nixon / Kevin Ke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33:8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1: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6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ard McGivney / Brian Rut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40:9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8: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6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5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0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lan James Doherty / Colm Doher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47: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0: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8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0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8: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Culleton / Marie Cullet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Pum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00: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1: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9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2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6: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ry McKiernan / Raymond Knox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15: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0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1: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8: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ragh Raftery / Mark K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18:7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2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4: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8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3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iarmuid O' Toole / Barry Murp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Fiest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24:7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6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7: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6: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n Mulcahy / Con Mulca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27: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9: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7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7: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Larry Brady / Anne Brad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33:4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7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4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7: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15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Nicholas Cahill / Barry Barr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Vauxhall Ast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44: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6: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0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hristy Carey / Richard Talbo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baru Imp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49:6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8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4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2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Hally / Ray Fitzpatri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04:7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8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6: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McLoughlin / Gareth Mulla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Sierra Coswort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05:3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8: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5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6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ul O' Brien / Mark Tyn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09:7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5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0: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2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nal Crossan / John McCab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10:9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5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5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1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olin O' Toole / Paul McGe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18: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5: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4: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ugene Fitzpatrick / Mary Fitzpatri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18: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2: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3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Kelly / Martin Flyn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baru Imp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21:1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6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2: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9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tin Lordan / Rory Hennes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27:9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8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4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ard O' Connell / Andrew O' Donoghu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31: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1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2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nthony Masterson / Gerry Reil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39:7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9: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7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7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c McDermott / Damien Flanag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42:7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8: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2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1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0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ith Colton / Diarmuid Falv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Pum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54: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7: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3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3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hane Fitzpatrick / Dermot Harringt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56:6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4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6: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9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6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Lyons / Nigel Shanah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Lotus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02:3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9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yril Wharton / Paul O' Sh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0: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8: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2: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tin Quirke / John Hurl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lbot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4: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9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5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David Whitty / Frank Dwye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4:9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9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3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9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nda Hallinan / Oliver Wa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5: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2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8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4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9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ancis Kelly / Charlotte Eg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5:9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8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2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8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eil Pierce / Enda O' Le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21:5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5: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Danaher Jnr / Keith Curl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1: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8: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6: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0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5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Patrick McClaffery / Mark Coope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4: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7: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2: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1: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2: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Kelliher / Seamus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8: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5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1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Newman / Jack Newm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roton Sati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9: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4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7: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9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James Kelly / Janet Murp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Peugeot 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0: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2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9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8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John O' Donnell / Brendan Furlong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Suzuki Swif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4:9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9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2: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ke Kenny / Gene Sta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8:6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1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3: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7: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ank Sweeney / Kenneth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9: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5: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rian Doyle / Tommy Doyl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0: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1: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2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illy Cavanagh / Graham Harding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3:5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31: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6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2: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3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Swanton / Alan Shann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7: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2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udie Casey / Sinead O' Keeff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9: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3: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hane Mangan / Karl Qu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9: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8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8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Murphy / Brian Doher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15: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4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12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Simon Kehoe / Veronica Cullet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Peugeot 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19: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1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6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Willie Fitzgerald / Breeda Piggot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21:5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5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1: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5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ard Hodgins / Gerard Derv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26: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8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tin Moore / Darren Mo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33: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1: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5: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5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Devine / Barry Devi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Sierra Sapphir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36: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0: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2: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2: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ermot McNeill / Brian Smulle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39:6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6: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8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Caplis / Liam Capli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zuki Swif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49:8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7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7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David Murphy / Gerard Murp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0: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1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5: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2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an Barrett / Barry Goodm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2:4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2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7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1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rian O' Mahony / John Higgin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2:8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5: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7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wain Drought / Padraig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9: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4: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4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drian Boyle / Lisa Hea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01:5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0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1: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8: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n Lawler / Paul Doyl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08: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2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1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2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ddy O' Rourke / Paul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13: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3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4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orge Wiley / Brian McLoughl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18: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0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2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an Liston / Liam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25: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5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0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7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Dolan / Philip Connee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iat U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5: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3: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ank McNamara / Padraic Forde J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8: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6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4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3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ason Clifford / Michael O' Sulliv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lbot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9: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3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9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4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Murphy / Martin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9:6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1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3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Mulcahy / Amy Mulca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zuki Swif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01:4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9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2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Brazil / Joseph Berg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04:4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4: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5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2: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eamus Behan / Dolores Beh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12:9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4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3: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3: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Quinn / Mark Bowen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15:8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23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0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0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vin Murray / Donal Lenn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Fiest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29: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34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35: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8: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urice Meskell / Stephen Meskel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43: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2: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6: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ernard Dempsey / Robert No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47: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0: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2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3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McGeehan / Declan Byr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5:09: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21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3: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2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rian Dennis / Jimmy Loonam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5:19: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2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58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e Smullen / Ger Culle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5:24:6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:20: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8: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nneth Treacy / Martin Comerfo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6:13: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0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25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6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hris Cullen / William Fitzpatri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6:20:6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24: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9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6: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12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Liam Howlett / Karen O' Dow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6:52:4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:21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4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5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Forde / Jerry Aher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7:13:7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22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4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William Cavanagh / Brian Lewi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7:23: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0: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:24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31: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6: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ames Ryan / Stephen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7:48:5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21: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9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6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rragh O' Brien / Niall O' Brie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8:38:4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:16: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5: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5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ames John Wall / Enda Delan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9:43:5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:18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36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immy Brennan / Gerard Kenn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1:29:1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6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:33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7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Shortall / Clifford Pers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lbot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2:06:3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1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:06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Maher / Michael Dun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2:34: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04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:48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mmy Martin / Caroline Smyt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iat U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2:53:8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37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:42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3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draig Egan / Kieran Cosgrov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5:55: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:18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:14: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1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erek Flynn / Domonic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1:47:21: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25: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4:33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:2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8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 xml:space="preserve">West Coast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ter Clifford / John Young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01: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4: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7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2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7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Kearney / Sean Moriar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03:3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6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3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0: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k Courtney / Michael Courtn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el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13:7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0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5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6: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dgh Linehan / Mairead Kel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24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1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8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9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44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Carway / Ger Hea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35: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9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9: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Spain / Padraic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45: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7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5: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oghan Fogarty / Timmy Englan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7:56: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8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4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1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vin O' Donoghue / Joe O' Le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6: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4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1: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8:5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Bird / John Burk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8: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3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2: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7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n O' Neill Jnr / Conor O' Neil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8:08:6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5: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5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02: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ry McKiernan / Raymond Knox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tsubishi Evo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15: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0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1: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8: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ragh Raftery / Mark K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18:7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2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4: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8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3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n Mulcahy / Con Mulca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27:0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9: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7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7: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icholas Cahill / Barry Barr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Ast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44: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6: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0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hristy Carey / Richard Talbo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baru Imp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9:49:6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8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4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2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Hally / Ray Fitzpatri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04:7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8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6: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olin O' Toole / Paul McGe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18: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5: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14: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rard O' Connell / Andrew O' Donoghu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31:1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1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2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1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Keith Colton / Diarmuid Falv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Pum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0:54: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7: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3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3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Lyons / Nigel Shanah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Lotus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02:3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9: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Cyril Wharton / Paul O' Sh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0: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8: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2: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tin Quirke / John Hurl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lbot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4: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9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nda Hallinan / Oliver War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5:1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2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8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4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29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ancis Kelly / Charlotte Eg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pel Cor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15:9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8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2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5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38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Danaher Jnr / Keith Curle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1: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8: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6: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0: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Kelliher / Seamus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38:2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5: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1: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ke Kenny / Gene Stack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8:6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1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6: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3: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7: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ank Sweeney / Kenneth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1:49: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1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5: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Swanton / Alan Shann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7: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2: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2: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9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udie Casey / Sinead O' Keeff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9: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3: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2: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1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hane Mangan / Karl Qu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09: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6: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8: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48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tephen Murphy / Brian Doher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15: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4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7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2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7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imon Kehoe / Veronica Cullet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19: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1: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6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Caplis / Liam Capli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zuki Swif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49:8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7: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7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David Murphy / Gerard Murp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auxhall No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0: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1: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5: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2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rian O' Mahony / John Higgin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2:8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5: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7: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Owain Drought / Padraig Ry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2:59: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4: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4: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9: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ddy O' Rourke / Paul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13: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53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4: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04: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eorge Wiley / Brian McLoughli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18: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0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2: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an Liston / Liam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25: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5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0: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7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6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Dolan / Philip Conneel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iat U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5: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3: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3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ason Clifford / Michael O' Sulliv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albot Sunb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9: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13: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9: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34: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Murphy / Martin O' Conn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3:39:6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1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03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3: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0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at Mulcahy / Amy Mulcah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uzuki Swif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01:4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9: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2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7: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4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hn Quinn / Mark Bowen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eugeot 2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15:8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23: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0: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0: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8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urice Meskell / Stephen Meskel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yota Coro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43: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2: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14: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50: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16: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ernard Dempsey / Robert Nol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4:47: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0: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42: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3: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1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avid Forde / Jerry Aher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onda Civi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47:13:7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22: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21: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:04: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1:24: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2</w:t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ichael Maher / Michael Dun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ord Esco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0:52:34: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:46: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3:04: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8:48: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09:54: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2:00Z</dcterms:created>
  <dc:creator> </dc:creator>
  <dc:description/>
  <dc:language>en-US</dc:language>
  <cp:lastModifiedBy>John</cp:lastModifiedBy>
  <dcterms:modified xsi:type="dcterms:W3CDTF">2004-03-02T14:12:00Z</dcterms:modified>
  <cp:revision>2</cp:revision>
  <dc:subject/>
  <dc:title>Birr &amp; District Mini Stages 2004</dc:title>
</cp:coreProperties>
</file>