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i/>
          <w:i/>
          <w:iCs/>
          <w:sz w:val="32"/>
          <w:u w:val="single"/>
        </w:rPr>
      </w:pPr>
      <w:r>
        <w:rPr>
          <w:rFonts w:cs="Comic Sans MS" w:ascii="Comic Sans MS" w:hAnsi="Comic Sans MS"/>
          <w:b/>
          <w:bCs/>
          <w:i/>
          <w:iCs/>
          <w:sz w:val="32"/>
          <w:u w:val="single"/>
        </w:rPr>
        <w:t>James and Whitty share championship.</w:t>
      </w:r>
    </w:p>
    <w:p>
      <w:pPr>
        <w:pStyle w:val="Normal"/>
        <w:rPr>
          <w:rFonts w:ascii="Comic Sans MS" w:hAnsi="Comic Sans MS" w:cs="Comic Sans MS"/>
          <w:b/>
          <w:b/>
          <w:bCs/>
          <w:i/>
          <w:i/>
          <w:iCs/>
          <w:sz w:val="32"/>
          <w:u w:val="single"/>
        </w:rPr>
      </w:pPr>
      <w:r>
        <w:rPr>
          <w:rFonts w:cs="Comic Sans MS" w:ascii="Comic Sans MS" w:hAnsi="Comic Sans MS"/>
          <w:b/>
          <w:bCs/>
          <w:i/>
          <w:iCs/>
          <w:sz w:val="32"/>
          <w:u w:val="single"/>
        </w:rPr>
      </w:r>
    </w:p>
    <w:p>
      <w:pPr>
        <w:pStyle w:val="Normal"/>
        <w:ind w:firstLine="720"/>
        <w:rPr>
          <w:rFonts w:ascii="Comic Sans MS" w:hAnsi="Comic Sans MS" w:cs="Comic Sans MS"/>
        </w:rPr>
      </w:pPr>
      <w:r>
        <w:rPr>
          <w:rFonts w:cs="Comic Sans MS" w:ascii="Comic Sans MS" w:hAnsi="Comic Sans MS"/>
        </w:rPr>
        <w:t>It’s been a busy time for the members of Wexford motor club over the last few weeks as the motorsport season really got into gear. On the stages, members have been battling at the sharp end of the stage times while off the stages, many showed a clean pair of heels at the motor club dinner dance that took place at the riverbank house hotel.</w:t>
      </w:r>
    </w:p>
    <w:p>
      <w:pPr>
        <w:pStyle w:val="Normal"/>
        <w:rPr>
          <w:rFonts w:ascii="Comic Sans MS" w:hAnsi="Comic Sans MS" w:cs="Comic Sans MS"/>
        </w:rPr>
      </w:pPr>
      <w:r>
        <w:rPr>
          <w:rFonts w:cs="Comic Sans MS" w:ascii="Comic Sans MS" w:hAnsi="Comic Sans MS"/>
        </w:rPr>
        <w:tab/>
        <w:t>Over 250 people attended the function, and while most recounted stories of ditches they had become a bit to familiar with over the year, it was also an opportunity to present awards to the members who had come out on top in their respective classes over the year. Although predominantly a rally members club, the first award of the night went to Dunlop hillclimb championship regular, Michael B. Roche, who in 2005, clinched his second hillclimb championship in 3 years. It was a great achievement for Michael, who, for 2006, aims to return to defend his title in a brand new car.</w:t>
      </w:r>
    </w:p>
    <w:p>
      <w:pPr>
        <w:pStyle w:val="Normal"/>
        <w:rPr>
          <w:rFonts w:ascii="Comic Sans MS" w:hAnsi="Comic Sans MS" w:cs="Comic Sans MS"/>
        </w:rPr>
      </w:pPr>
      <w:r>
        <w:rPr>
          <w:rFonts w:cs="Comic Sans MS" w:ascii="Comic Sans MS" w:hAnsi="Comic Sans MS"/>
        </w:rPr>
        <w:tab/>
        <w:t xml:space="preserve">The club championship awards were also handed out, and just to prove how competitive the championship has become over the last few years, even after 8 highly competitive rounds, the championship had to be shared! In third place overall was Damian “Lar” Morris, who was always on the pace through the year, and was just piped into second by John Somers. John, better known for his exploits behind the wheel of the pink panther Nova, was another that was up there with the championship leaders all the way through the year and will no doubt be keen to make the title his own in 2006. </w:t>
      </w:r>
    </w:p>
    <w:p>
      <w:pPr>
        <w:pStyle w:val="Normal"/>
        <w:ind w:firstLine="720"/>
        <w:rPr>
          <w:rFonts w:ascii="Comic Sans MS" w:hAnsi="Comic Sans MS" w:cs="Comic Sans MS"/>
        </w:rPr>
      </w:pPr>
      <w:r>
        <w:rPr>
          <w:rFonts w:cs="Comic Sans MS" w:ascii="Comic Sans MS" w:hAnsi="Comic Sans MS"/>
        </w:rPr>
        <w:t>However, for 2005, and for the first time anyone can recall, the championship was shared between two members, David James and David Whitty. For David James, it was another championship award to add to his already bulging sideboard. David is one of the most entertaining pilots in the country aboard his yellow Escort but 2006 the Goreyman will be moving up to the super car league when he takes some of the countries finest drivers in the Dunlop national championship with his newly acquired his Ford Focus WRC. However, for David Whitty, it was his first Wexford club championship title. David is another Escort pilot who loves to put on a show for the spectators but this year the glamour model himself was at the sharp end of the results, netting class wins and top ten results on both days of the Fethard hillclimb. The two lads were definitely not shy about letting the rest of the club members join in their celebrations as the cup done more laps of the riverbank function room than any bride and groom have done in the past!</w:t>
      </w:r>
    </w:p>
    <w:p>
      <w:pPr>
        <w:pStyle w:val="Normal"/>
        <w:ind w:firstLine="720"/>
        <w:rPr>
          <w:rFonts w:ascii="Comic Sans MS" w:hAnsi="Comic Sans MS" w:cs="Comic Sans MS"/>
        </w:rPr>
      </w:pPr>
      <w:r>
        <w:rPr>
          <w:rFonts w:cs="Comic Sans MS" w:ascii="Comic Sans MS" w:hAnsi="Comic Sans MS"/>
        </w:rPr>
        <w:t>Other awards handed out on the night included top junior which went to Kenny O’ Brien and top lady went to Helen O’ Grady. It was a fabulous night and credit must go to both the hotel for putting on a superb night and to the BJ’s who rocked the house down all night long!</w:t>
      </w:r>
    </w:p>
    <w:p>
      <w:pPr>
        <w:pStyle w:val="Normal"/>
        <w:ind w:firstLine="720"/>
        <w:rPr>
          <w:rFonts w:ascii="Comic Sans MS" w:hAnsi="Comic Sans MS" w:cs="Comic Sans MS"/>
        </w:rPr>
      </w:pPr>
      <w:r>
        <w:rPr>
          <w:rFonts w:cs="Comic Sans MS" w:ascii="Comic Sans MS" w:hAnsi="Comic Sans MS"/>
        </w:rPr>
        <w:t>On the rallying front, the season has well and truly kicked off for many of our club members. The castle single stage proved an unhappy hunting ground for many of our club members who, like many others struggled to get to grips with the treacherous conditions. It was in no way a surprise so that local man Mike Curran took the win in his Escort over the 3stage event.</w:t>
      </w:r>
    </w:p>
    <w:p>
      <w:pPr>
        <w:pStyle w:val="Normal"/>
        <w:ind w:firstLine="720"/>
        <w:rPr/>
      </w:pPr>
      <w:r>
        <w:rPr>
          <w:rFonts w:cs="Comic Sans MS" w:ascii="Comic Sans MS" w:hAnsi="Comic Sans MS"/>
        </w:rPr>
        <w:t>The Galway international proved just as slippery with the greasy spring conditions keeping many of Irelands premier drivers on their tippy toes! That did not deter Wexford motor trade dealer Eamon Boland however, tackling the greasy conditions in spectacular style to take a well deserved 2</w:t>
      </w:r>
      <w:r>
        <w:rPr>
          <w:rFonts w:cs="Comic Sans MS" w:ascii="Comic Sans MS" w:hAnsi="Comic Sans MS"/>
          <w:vertAlign w:val="superscript"/>
        </w:rPr>
        <w:t>nd</w:t>
      </w:r>
      <w:r>
        <w:rPr>
          <w:rFonts w:cs="Comic Sans MS" w:ascii="Comic Sans MS" w:hAnsi="Comic Sans MS"/>
        </w:rPr>
        <w:t xml:space="preserve"> overall behind double tarmac champion Eugene Donnelly. This has set Boland up nicely for the Pirelli tarmac championship, with his favourite events, Killarney and Cork still to come. Another crew on the tarmac trail this year are Seamus O Grady with Ballyedmond woman Oonagh Roche calling the notes. Seamus and Oonagh knew they would be up against it in the Conamara mountains over the weekend, in a class that saw 3 works prepared Ford cars take to the start line. The Newtown wood backed Proton Satria kit car settled nicely into a quick early pace, content to let the two favourites Darren Gass and Brian O’ Mahony fight it out and wait for things to develop. And happen it did, as both set off the self destruct button as O’ Mahony crashed out and Gass left the road no less than three times. Fellow Wexford motor clubman Barry Murphy was also putting up a good show in his hired Peugeot 206 but his rally was to end on ss7.  Meanwhile, the NC motorsport run Proton of O’ Grady and Roche were on the fringes of the top 30 and second in class by mid Sunday afternoon. </w:t>
        <w:tab/>
      </w:r>
    </w:p>
    <w:p>
      <w:pPr>
        <w:pStyle w:val="Normal"/>
        <w:ind w:firstLine="720"/>
        <w:rPr/>
      </w:pPr>
      <w:r>
        <w:rPr>
          <w:rFonts w:cs="Comic Sans MS" w:ascii="Comic Sans MS" w:hAnsi="Comic Sans MS"/>
        </w:rPr>
        <w:t>Infact, they were having their own private little battle with fellow Wexford motor club members, Simon Kehoe and Veronica Culleton, who were comfortably leading class 7 in their Peugeot 306 and showing great form on their first international event. As they entered the final stage, O’ Grady and Roche held a ten second lead over the 306. However, Seamus was also in trouble in that the engine trouble in that the engine mountings had come loose and he would be forced to cruise through the final stage, handing 2</w:t>
      </w:r>
      <w:r>
        <w:rPr>
          <w:rFonts w:cs="Comic Sans MS" w:ascii="Comic Sans MS" w:hAnsi="Comic Sans MS"/>
          <w:vertAlign w:val="superscript"/>
        </w:rPr>
        <w:t>nd</w:t>
      </w:r>
      <w:r>
        <w:rPr>
          <w:rFonts w:cs="Comic Sans MS" w:ascii="Comic Sans MS" w:hAnsi="Comic Sans MS"/>
        </w:rPr>
        <w:t xml:space="preserve"> in class to the recovering Gass in the Fiesta kit car. The pairing still managed an excellent 36</w:t>
      </w:r>
      <w:r>
        <w:rPr>
          <w:rFonts w:cs="Comic Sans MS" w:ascii="Comic Sans MS" w:hAnsi="Comic Sans MS"/>
          <w:vertAlign w:val="superscript"/>
        </w:rPr>
        <w:t>th</w:t>
      </w:r>
      <w:r>
        <w:rPr>
          <w:rFonts w:cs="Comic Sans MS" w:ascii="Comic Sans MS" w:hAnsi="Comic Sans MS"/>
        </w:rPr>
        <w:t xml:space="preserve"> overall and are looking forward to the circuit of Ireland. Worse look however was to befall the Emo oils backed Peugeot of the Ballywilliam pairing of Kehoe and Culleton. On the very last corner of the very last stage, the wheel studs sheered, ending their rally, there and then. It can be a cruel sport.  </w:t>
      </w:r>
    </w:p>
    <w:p>
      <w:pPr>
        <w:pStyle w:val="Normal"/>
        <w:ind w:firstLine="720"/>
        <w:rPr>
          <w:rFonts w:ascii="Comic Sans MS" w:hAnsi="Comic Sans MS" w:cs="Comic Sans MS"/>
        </w:rPr>
      </w:pPr>
      <w:r>
        <w:rPr>
          <w:rFonts w:cs="Comic Sans MS" w:ascii="Comic Sans MS" w:hAnsi="Comic Sans MS"/>
        </w:rPr>
        <w:t>The rallying scene now heads forward to Birr this Sunday, closely followed by Rally Ireland, Ireland’s official entry bid to the world championship and then the following weekend, it’s one of the biggest parties, sorry rallies on the calendar, the West Cork rally on St Patrick’s weekend. See you t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3:50:00Z</dcterms:created>
  <dc:creator> Gary Nolan</dc:creator>
  <dc:description/>
  <cp:keywords/>
  <dc:language>en-US</dc:language>
  <cp:lastModifiedBy>gnolan</cp:lastModifiedBy>
  <dcterms:modified xsi:type="dcterms:W3CDTF">2006-02-17T13:50:00Z</dcterms:modified>
  <cp:revision>2</cp:revision>
  <dc:subject/>
  <dc:title>James and Whitty share championship</dc:title>
</cp:coreProperties>
</file>