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Stafford so close to two in a row</w:t>
      </w:r>
    </w:p>
    <w:p>
      <w:pPr>
        <w:pStyle w:val="Normal"/>
        <w:rPr>
          <w:b/>
          <w:b/>
          <w:i/>
          <w:i/>
          <w:sz w:val="32"/>
          <w:szCs w:val="32"/>
          <w:u w:val="single"/>
        </w:rPr>
      </w:pPr>
      <w:r>
        <w:rPr>
          <w:b/>
          <w:i/>
          <w:sz w:val="32"/>
          <w:szCs w:val="32"/>
          <w:u w:val="single"/>
        </w:rPr>
      </w:r>
    </w:p>
    <w:p>
      <w:pPr>
        <w:pStyle w:val="Normal"/>
        <w:ind w:firstLine="720"/>
        <w:rPr/>
      </w:pPr>
      <w:r>
        <w:rPr/>
        <w:t>For many Wexford crews, the Germains of Baltinglass mini stages rally was there first chance to stretch their legs since the Crosbie Cedars hotel Dick Bailey stages rally. A large contingent from the model county lined up at the start of the event, which was led away by last years winners, James F. Stafford and James M. Stafford from Wellington Bridge in a Derek Jobb run Mitsubishi Evo 8, which was hired for the event at the eleventh hour as the parts for James’s own car had not arrived in time for the event. Although regarded as one of the fastest front wheel drive men in the country, it was going to be a steep learning curve for James on stages that were treacherously slippy and his first miles in the car being those out to the start of the first stage. Second off the ramp was former southern 4 champion, Donal O’ Donavan in his Toyota Celica, next up were three rapid Mitsubishi pilots, Kieran O’ Callaghan, local man Graham Quinn and current Southern 4 group N champions, Martin and Kevin Kelleher. David James and Jim Crowe were another crew in unfamiliar surroundings, they were next off the ramp in a Group N Subaru. The first 2 wheel drive car was Liam Wall and Denis O’ Mahony in the Ford Escort mk2.</w:t>
      </w:r>
    </w:p>
    <w:p>
      <w:pPr>
        <w:pStyle w:val="Normal"/>
        <w:rPr/>
      </w:pPr>
      <w:r>
        <w:rPr/>
        <w:tab/>
        <w:t>As the spectators waited for the cars to arrive on the opening stage, the main topic of conversation on the ditches was how would the Stafford cousins adapt to the 4wd turbo charged Lancer? The answer was emphatic, the cousins setting a time 8 seconds faster than anyone else, an amazing achievement on what should have been a “settle yourself in run!” O’ Donavan was second, the Cork man shocked by the pace of the Wexford men. Basil Stephenson was third, but he was 20 seconds down on DJ Evo 8 with two of the more renowned Lancer men lying fourth and fifth, Kieran O’ Callaghan and Kevin Kelleher 26 and 27 seconds back respectively. Paul Purtill was stunningly fast through the opening stage, and he lay seventh and top 2wd car in his 1300cc Escort. Neil Hickey and Ray Green led class 11, while already out at this stage was usual junior front runners, Seamus O’ Grady and Oonagh Roche with a blown clutch and Colin O’ Toole and Anne Marie Kennedy in their hired MK rallying Nova with a broken driveshaft.</w:t>
      </w:r>
    </w:p>
    <w:p>
      <w:pPr>
        <w:pStyle w:val="Normal"/>
        <w:rPr/>
      </w:pPr>
      <w:r>
        <w:rPr/>
        <w:tab/>
        <w:t xml:space="preserve">If anyone taught Stafford’s opening stage performance was impressive then they were excused for falling off the ditch when the times came through for the second stage, when he stopped the clocks an amazing 26 seconds quicker than anyone else on the treacherous 8.5 mile Spinnan’s hill test, an average of 3 seconds a mile quicker than anyone else. O’ Donavan was still second, but he simply had no answer to the Pat Neville and sons backed Lancer. Stephenson dropped well back in stage two, which allowed Kelleher to climb into third. Liam Wall was leading class 13 into service after SS2, but not the 2wd race overall which was still being led by the amazing Paul Purtill and David Lyons who were now up to fifth, with Wall charging hard behind in sixth. At the halfway stage, Wexford club members making their presence felt included David James and Jim Crowe, who despite a slight altercation with a bank held tenth overall and second in Group N, Willy and Johnny Whitty were just behind in eleventh, James Kent and Willy Carroll led class 6 while after a couple of drama’s Neil Hickey and Ray Green had dropped back to second in class 11. Damian and Karl Morris led class 2 from Peter Murphy and Aidan McGloughlin. </w:t>
      </w:r>
    </w:p>
    <w:p>
      <w:pPr>
        <w:pStyle w:val="Normal"/>
        <w:rPr/>
      </w:pPr>
      <w:r>
        <w:rPr/>
        <w:tab/>
        <w:t>Stage 3 was a repeat of stage one, the conditions had improved a little but it didn’t help the chasing pack as it was the Stafford’s who again blitzed a trail through the stage, five seconds up O’ Donavan, who had now dropped 39 seconds behind the Power’s of Ballycullane backed Lancer, but in turn had opened up a 25 seconds gap over Kevin Kelleher. Kieran O’ Callaghan lay fourth, and was being chased by the rapid Escort of Paul Purtill. Tommy Randles and Mickey Joe Morrissey had jumped ahead of Liam Wall to hold sixth after 3 stages. The scene was set for the Stafford cousins to score a remarkable victory in their first ever outing aboard a four wheel drive car, but disaster struck on the final stage when approaching a tight left hander, the car broke away and hit a bank straight on. Both driver and co-driver were unhurt but the car was to badly damaged to continue. That left Donal O’ Donavan and his co-driver John O’ Rahilly to take their first win aboard their new Toyota Celica, with Kevin and Martin Kelleher taking second overall for the second weekend in succession after their second overall on the Kerry mini stages rally the previous week. Kieran O’ Callaghan took third ahead of the amazing Paul Purtill and David Lyons. Tommy Randles rounded out the top five in his distinctive Day-Glo colored Toyota Celica.</w:t>
      </w:r>
    </w:p>
    <w:p>
      <w:pPr>
        <w:pStyle w:val="Normal"/>
        <w:rPr/>
      </w:pPr>
      <w:r>
        <w:rPr/>
        <w:tab/>
        <w:t>Although their had been heartbreak for the Stafford’s, their was some joy for Wexford crews as David James and Jim Crowe took tenth overall and won Group N, while Stephen Cullen and Aidan Kent took third in group N. Liam Wall won the battle for class 13 honours and finished sixth overall, while Neil Hickey and Ray Green just lost out on the class win by 4 seconds. Ollie McPhilips and Billy Collins bedded themselves in nicely, taking second in class aboard their new Toyota Celica GT4, while James (Stretch) Kent and Willy Carroll were the winners of class 6 from Barry Murphy and David Byrne. Damian and Karl Morris took class 2 honours from Peter Murphy and Aidan McGloughlin, while Garry Murphy and Robbie O’ Sullivan took third in class 5.</w:t>
      </w:r>
    </w:p>
    <w:p>
      <w:pPr>
        <w:pStyle w:val="Normal"/>
        <w:rPr/>
      </w:pPr>
      <w:r>
        <w:rPr/>
        <w:tab/>
        <w:t xml:space="preserve">It’s not often that a non-finisher gets a mention at a prize giving, but clerk of the course Pat Lordan felt that it would not be right that the performance from the cousins go unnoted. The winner himself, Donal O’ Donavan admitted that he had been blown away by the performance of the two men and they were at a pace which he simply had no answer to. </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6:37:00Z</dcterms:created>
  <dc:creator>gnolan</dc:creator>
  <dc:description/>
  <cp:keywords/>
  <dc:language>en-US</dc:language>
  <cp:lastModifiedBy>gnolan</cp:lastModifiedBy>
  <dcterms:modified xsi:type="dcterms:W3CDTF">2005-11-22T18:27:00Z</dcterms:modified>
  <cp:revision>1</cp:revision>
  <dc:subject/>
  <dc:title>Stafford so close to two in a row</dc:title>
</cp:coreProperties>
</file>