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8635</wp:posOffset>
                </wp:positionV>
                <wp:extent cx="6346190" cy="918400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9183960"/>
                        </a:xfrm>
                        <a:custGeom>
                          <a:avLst/>
                          <a:gdLst>
                            <a:gd name="textAreaLeft" fmla="*/ 120600 w 3597840"/>
                            <a:gd name="textAreaRight" fmla="*/ 3477240 w 3597840"/>
                            <a:gd name="textAreaTop" fmla="*/ 120600 h 5206680"/>
                            <a:gd name="textAreaBottom" fmla="*/ 5086080 h 5206680"/>
                          </a:gdLst>
                          <a:ahLst/>
                          <a:rect l="textAreaLeft" t="textAreaTop" r="textAreaRight" b="textAreaBottom"/>
                          <a:pathLst>
                            <a:path w="21600" h="31258">
                              <a:moveTo>
                                <a:pt x="2477" y="0"/>
                              </a:moveTo>
                              <a:arcTo wR="2477" hR="2477" stAng="16200000" swAng="-5400000"/>
                              <a:lnTo>
                                <a:pt x="0" y="28781"/>
                              </a:lnTo>
                              <a:arcTo wR="2477" hR="2477" stAng="10800000" swAng="-5400000"/>
                              <a:lnTo>
                                <a:pt x="19123" y="31258"/>
                              </a:lnTo>
                              <a:arcTo wR="2477" hR="2477" stAng="5400000" swAng="-5400000"/>
                              <a:lnTo>
                                <a:pt x="21600" y="2477"/>
                              </a:lnTo>
                              <a:arcTo wR="2477" hR="2477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40.05pt;width:499.65pt;height:723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426" w:hanging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sz w:val="52"/>
        </w:rPr>
      </w:pPr>
      <w:r>
        <w:rPr>
          <w:sz w:val="52"/>
        </w:rPr>
        <w:t>Wexford Marshals Club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5"/>
        <w:rPr>
          <w:sz w:val="36"/>
        </w:rPr>
      </w:pPr>
      <w:r>
        <w:rPr>
          <w:sz w:val="36"/>
        </w:rPr>
        <w:t>Membership Application Form</w:t>
      </w:r>
    </w:p>
    <w:p>
      <w:pPr>
        <w:pStyle w:val="Normal"/>
        <w:ind w:left="426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:</w:t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ing Telephone No:</w:t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bile No.</w:t>
        <w:tab/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e…….….…</w:t>
        <w:tab/>
        <w:t>Date of Birth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types of Motorsport are you interested in? e.g. rallies, hillclimbing 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experienced are you at marshalling?      Experienced              No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03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ed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eted application forms and fees to be returned to: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Michael Brady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Wexford Marshals Club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18 Ard Mhical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New Ross,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Co Wexford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Phone: 087 2772366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club has the right to refuse a membership application with assigning a reason.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08585</wp:posOffset>
                </wp:positionV>
                <wp:extent cx="183642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mbership No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ed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70.2pt;mso-wrap-distance-left:9.05pt;mso-wrap-distance-right:9.05pt;mso-wrap-distance-top:0pt;mso-wrap-distance-bottom:0pt;margin-top:8.55pt;mso-position-vertical-relative:text;margin-left:78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mbership No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ed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2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merican Uncial">
    <w:altName w:val="Matura MT Script Capitals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 Uncial;Matura MT Script Capitals" w:hAnsi="American Uncial;Matura MT Script Capitals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American Uncial;Matura MT Script Capitals" w:hAnsi="American Uncial;Matura MT Script Capitals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4" w:right="226" w:hanging="0"/>
      <w:jc w:val="center"/>
    </w:pPr>
    <w:rPr>
      <w:caps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right" w:pos="9180" w:leader="dot"/>
      </w:tabs>
      <w:ind w:left="180" w:right="226" w:hanging="0"/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right" w:pos="9356" w:leader="dot"/>
      </w:tabs>
      <w:ind w:left="426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instruction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2:05:00Z</dcterms:created>
  <dc:creator>Pat O' Dowd</dc:creator>
  <dc:description/>
  <dc:language>en-US</dc:language>
  <cp:lastModifiedBy> </cp:lastModifiedBy>
  <cp:lastPrinted>2004-07-20T12:16:00Z</cp:lastPrinted>
  <dcterms:modified xsi:type="dcterms:W3CDTF">2005-01-24T22:08:00Z</dcterms:modified>
  <cp:revision>3</cp:revision>
  <dc:subject/>
  <dc:title> </dc:title>
</cp:coreProperties>
</file>