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8635</wp:posOffset>
                </wp:positionV>
                <wp:extent cx="6346190" cy="918400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9183960"/>
                        </a:xfrm>
                        <a:custGeom>
                          <a:avLst/>
                          <a:gdLst>
                            <a:gd name="textAreaLeft" fmla="*/ 120600 w 3597840"/>
                            <a:gd name="textAreaRight" fmla="*/ 3477240 w 3597840"/>
                            <a:gd name="textAreaTop" fmla="*/ 120600 h 5206680"/>
                            <a:gd name="textAreaBottom" fmla="*/ 5086080 h 5206680"/>
                          </a:gdLst>
                          <a:ahLst/>
                          <a:rect l="textAreaLeft" t="textAreaTop" r="textAreaRight" b="textAreaBottom"/>
                          <a:pathLst>
                            <a:path w="21600" h="31258">
                              <a:moveTo>
                                <a:pt x="2477" y="0"/>
                              </a:moveTo>
                              <a:arcTo wR="2477" hR="2477" stAng="16200000" swAng="-5400000"/>
                              <a:lnTo>
                                <a:pt x="0" y="28781"/>
                              </a:lnTo>
                              <a:arcTo wR="2477" hR="2477" stAng="10800000" swAng="-5400000"/>
                              <a:lnTo>
                                <a:pt x="19123" y="31258"/>
                              </a:lnTo>
                              <a:arcTo wR="2477" hR="2477" stAng="5400000" swAng="-5400000"/>
                              <a:lnTo>
                                <a:pt x="21600" y="2477"/>
                              </a:lnTo>
                              <a:arcTo wR="2477" hR="2477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40.05pt;width:499.65pt;height:723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426" w:hanging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sz w:val="56"/>
        </w:rPr>
      </w:pPr>
      <w:r>
        <w:rPr>
          <w:sz w:val="56"/>
        </w:rPr>
        <w:t>Wexford Marshals Club</w:t>
      </w:r>
    </w:p>
    <w:p>
      <w:pPr>
        <w:pStyle w:val="Heading5"/>
        <w:rPr>
          <w:sz w:val="40"/>
        </w:rPr>
      </w:pPr>
      <w:r>
        <w:rPr>
          <w:sz w:val="40"/>
        </w:rPr>
        <w:t>Proposed Events 2005</w:t>
      </w:r>
    </w:p>
    <w:p>
      <w:pPr>
        <w:pStyle w:val="Normal"/>
        <w:ind w:left="426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7 February 2005</w:t>
        <w:tab/>
        <w:t>Birr Multi Stage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9 / 20 March 2005</w:t>
        <w:tab/>
        <w:t>West Cork Rally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 / 3 April 2005</w:t>
        <w:tab/>
        <w:t>Wexford Hillclimb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9 April – 1 May 2005</w:t>
        <w:tab/>
        <w:t>Rally of the Lakes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 May 2005</w:t>
        <w:tab/>
        <w:t>Carlow Stages Rally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 June 2005</w:t>
        <w:tab/>
        <w:t>Circuit of Munster Stages Rally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2 June 2005</w:t>
        <w:tab/>
        <w:t>Tipperary Single Stage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6 June 2005</w:t>
        <w:tab/>
        <w:t>Raven’s Rock Stages Rally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7 July 2005</w:t>
        <w:tab/>
        <w:t>Wexford Sprint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 August 2005</w:t>
        <w:tab/>
        <w:t>Stonethrowers Stages Rally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4 August 2005</w:t>
        <w:tab/>
        <w:t>Wexford Loose Surface Autocross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 / 11 September 2005</w:t>
        <w:tab/>
        <w:t>Wexford Multi Stage Rally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0 Sept – 2 Oct 2005</w:t>
        <w:tab/>
        <w:t>Cork “20” International Rally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6 October 2005</w:t>
        <w:tab/>
        <w:t>GSMC Single Stage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0 October 2005</w:t>
        <w:tab/>
        <w:t>Fastnet Stages Rally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3 November 2005</w:t>
        <w:tab/>
        <w:t xml:space="preserve">Kerry Mini Stage Rally          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 / 4 December 2005</w:t>
        <w:tab/>
        <w:t>Killarney Historic Car Stages Rally</w:t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right" w:pos="9356" w:leader="dot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021" w:right="1021" w:gutter="0" w:header="0" w:top="72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merican Uncial">
    <w:altName w:val="Matura MT Script Capitals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 Uncial;Matura MT Script Capitals" w:hAnsi="American Uncial;Matura MT Script Capitals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American Uncial;Matura MT Script Capitals" w:hAnsi="American Uncial;Matura MT Script Capitals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4" w:right="226" w:hanging="0"/>
      <w:jc w:val="center"/>
    </w:pPr>
    <w:rPr>
      <w:caps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right" w:pos="9180" w:leader="dot"/>
      </w:tabs>
      <w:ind w:left="180" w:right="226" w:hanging="0"/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right" w:pos="9356" w:leader="dot"/>
      </w:tabs>
      <w:ind w:left="426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instruction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2:08:00Z</dcterms:created>
  <dc:creator>Pat O' Dowd</dc:creator>
  <dc:description/>
  <dc:language>en-US</dc:language>
  <cp:lastModifiedBy> </cp:lastModifiedBy>
  <cp:lastPrinted>2004-07-20T12:16:00Z</cp:lastPrinted>
  <dcterms:modified xsi:type="dcterms:W3CDTF">2005-01-24T22:27:00Z</dcterms:modified>
  <cp:revision>3</cp:revision>
  <dc:subject/>
  <dc:title> </dc:title>
</cp:coreProperties>
</file>