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Tahoma" w:hAnsi="Tahoma" w:cs="Tahoma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563245</wp:posOffset>
                </wp:positionV>
                <wp:extent cx="6346190" cy="9184005"/>
                <wp:effectExtent l="13335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9183960"/>
                        </a:xfrm>
                        <a:custGeom>
                          <a:avLst/>
                          <a:gdLst>
                            <a:gd name="textAreaLeft" fmla="*/ 120600 w 3597840"/>
                            <a:gd name="textAreaRight" fmla="*/ 3477240 w 3597840"/>
                            <a:gd name="textAreaTop" fmla="*/ 120600 h 5206680"/>
                            <a:gd name="textAreaBottom" fmla="*/ 5086080 h 5206680"/>
                          </a:gdLst>
                          <a:ahLst/>
                          <a:rect l="textAreaLeft" t="textAreaTop" r="textAreaRight" b="textAreaBottom"/>
                          <a:pathLst>
                            <a:path w="21600" h="31258">
                              <a:moveTo>
                                <a:pt x="2477" y="0"/>
                              </a:moveTo>
                              <a:arcTo wR="2477" hR="2477" stAng="16200000" swAng="-5400000"/>
                              <a:lnTo>
                                <a:pt x="0" y="28781"/>
                              </a:lnTo>
                              <a:arcTo wR="2477" hR="2477" stAng="10800000" swAng="-5400000"/>
                              <a:lnTo>
                                <a:pt x="19123" y="31258"/>
                              </a:lnTo>
                              <a:arcTo wR="2477" hR="2477" stAng="5400000" swAng="-5400000"/>
                              <a:lnTo>
                                <a:pt x="21600" y="2477"/>
                              </a:lnTo>
                              <a:arcTo wR="2477" hR="2477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4pt;margin-top:44.35pt;width:499.65pt;height:723.1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619375" cy="89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426" w:hanging="0"/>
        <w:rPr/>
      </w:pPr>
      <w:r>
        <w:rPr/>
        <w:t>County Wexford Motor Club Limited</w:t>
      </w:r>
    </w:p>
    <w:p>
      <w:pPr>
        <w:pStyle w:val="Heading5"/>
        <w:rPr>
          <w:sz w:val="36"/>
        </w:rPr>
      </w:pPr>
      <w:r>
        <w:rPr>
          <w:sz w:val="36"/>
        </w:rPr>
        <w:t>Membership Application Form 2005</w:t>
      </w:r>
    </w:p>
    <w:p>
      <w:pPr>
        <w:pStyle w:val="Normal"/>
        <w:ind w:left="426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:</w:t>
        <w:tab/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dress:</w:t>
        <w:tab/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bile / Evening Telephone No:</w:t>
        <w:tab/>
        <w:t>Age…….….….. Date of Birth……………………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at types of Motorsport are you interested in? e.g. rallies, hillclimbing 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ease tick which of the following club activities for 2005 you are available to help with?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2 April…………………………………………………………………………………………………Hillclim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3 April…………………………………………………………………………………………………Hillclim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385</wp:posOffset>
                </wp:positionH>
                <wp:positionV relativeFrom="paragraph">
                  <wp:posOffset>-508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4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17 July………………………………………………………………………………………………..Spri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95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11 Sept………………………………………………………………………………………………..Two Day Tarmac Ral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12 Sept………………………………………………………………………………………………..Two Day Tarmac Ral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33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tabs>
          <w:tab w:val="clear" w:pos="9356"/>
          <w:tab w:val="left" w:pos="9214" w:leader="none"/>
        </w:tabs>
        <w:ind w:left="426" w:right="651" w:hanging="0"/>
        <w:rPr>
          <w:b/>
          <w:b/>
          <w:bCs/>
        </w:rPr>
      </w:pPr>
      <w:r>
        <w:rPr>
          <w:b/>
          <w:bCs/>
        </w:rPr>
        <w:t xml:space="preserve">Without the help of you the club member in organising some of these events they may not continue to run.  </w:t>
      </w:r>
    </w:p>
    <w:p>
      <w:pPr>
        <w:pStyle w:val="TextBodyIndent"/>
        <w:tabs>
          <w:tab w:val="clear" w:pos="9356"/>
          <w:tab w:val="left" w:pos="9214" w:leader="none"/>
        </w:tabs>
        <w:ind w:left="0" w:right="6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ease tick which of the following categories of membership are you applying for?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Non competing member……………………………………………………………………………………€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095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Competing member……………………………………………………………………………………….…€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15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Young member 17 years and under……………………………………………………………………F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/>
      </w:pPr>
      <w:r>
        <w:rPr>
          <w:rFonts w:cs="Tahoma" w:ascii="Tahoma" w:hAnsi="Tahoma"/>
          <w:sz w:val="20"/>
        </w:rPr>
        <w:t>Which of the following licence forms do you require?      First time applicant      Renewal applic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31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8815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ind w:left="426" w:hanging="0"/>
        <w:rPr/>
      </w:pPr>
      <w:r>
        <w:rPr/>
        <w:t>Important forms will be returned as incomplete if this question is not completed</w:t>
      </w:r>
    </w:p>
    <w:p>
      <w:pPr>
        <w:pStyle w:val="Normal"/>
        <w:tabs>
          <w:tab w:val="clear" w:pos="720"/>
          <w:tab w:val="right" w:pos="9356" w:leader="dot"/>
        </w:tabs>
        <w:ind w:left="426" w:right="6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you agree to your name and phone number to be given out by Wexford Motor Club for any use for motor sport?  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I allow my name and number to be available for any use by the club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25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ind w:left="709" w:right="509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I do not allow my name and no to be available for any use by the club other than official club business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3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I agree to abide by the constitution of County Wexford Motor Club Ltd.</w:t>
      </w:r>
    </w:p>
    <w:p>
      <w:pPr>
        <w:pStyle w:val="Normal"/>
        <w:tabs>
          <w:tab w:val="clear" w:pos="720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ned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leted application forms and fees to be returned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5515</wp:posOffset>
                </wp:positionH>
                <wp:positionV relativeFrom="paragraph">
                  <wp:posOffset>120650</wp:posOffset>
                </wp:positionV>
                <wp:extent cx="1836420" cy="8915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or Offici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mbership No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gned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cence form received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70.2pt;mso-wrap-distance-left:9.05pt;mso-wrap-distance-right:9.05pt;mso-wrap-distance-top:0pt;mso-wrap-distance-bottom:0pt;margin-top:9.5pt;mso-position-vertical-relative:text;margin-left:274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or Official Use Onl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mbership No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gned……………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cence form received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Geraldine Somers,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County Wexford Motor Club Ltd,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Ballybrazil,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New Ross,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Co Wexford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Phone: 087 9974151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r details on upcoming events and club news visit our website at </w:t>
      </w:r>
      <w:hyperlink r:id="rId3">
        <w:r>
          <w:rPr>
            <w:rStyle w:val="InternetLink"/>
            <w:rFonts w:cs="Tahoma" w:ascii="Tahoma" w:hAnsi="Tahoma"/>
            <w:sz w:val="20"/>
          </w:rPr>
          <w:t>www.wexfordmotorclub.com</w:t>
        </w:r>
      </w:hyperlink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club has the right to refuse a membership application without assigning a reason.</w:t>
      </w:r>
    </w:p>
    <w:p>
      <w:pPr>
        <w:pStyle w:val="Normal"/>
        <w:tabs>
          <w:tab w:val="clear" w:pos="720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hite Copy (Club Secretary)    Yellow Copy (Club Chairman)          Blue Copy (Club Member)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021" w:right="1021" w:gutter="0" w:header="0" w:top="72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merican Uncial">
    <w:altName w:val="Matura MT Script Capitals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ican Uncial;Matura MT Script Capitals" w:hAnsi="American Uncial;Matura MT Script Capitals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rFonts w:ascii="American Uncial;Matura MT Script Capitals" w:hAnsi="American Uncial;Matura MT Script Capitals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356" w:leader="dot"/>
      </w:tabs>
      <w:ind w:left="426" w:hanging="0"/>
      <w:outlineLvl w:val="6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4" w:right="226" w:hanging="0"/>
      <w:jc w:val="center"/>
    </w:pPr>
    <w:rPr>
      <w:caps/>
      <w:sz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right" w:pos="9180" w:leader="dot"/>
      </w:tabs>
      <w:ind w:left="180" w:right="226" w:hanging="0"/>
      <w:jc w:val="both"/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right" w:pos="9356" w:leader="dot"/>
      </w:tabs>
      <w:ind w:left="426" w:hanging="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xfordmotorclu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 instruction 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21:00Z</dcterms:created>
  <dc:creator>Pat O' Dowd</dc:creator>
  <dc:description/>
  <dc:language>en-US</dc:language>
  <cp:lastModifiedBy> </cp:lastModifiedBy>
  <cp:lastPrinted>2004-11-18T22:19:00Z</cp:lastPrinted>
  <dcterms:modified xsi:type="dcterms:W3CDTF">2004-11-18T22:21:00Z</dcterms:modified>
  <cp:revision>6</cp:revision>
  <dc:subject/>
  <dc:title> </dc:title>
</cp:coreProperties>
</file>