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635</wp:posOffset>
                </wp:positionV>
                <wp:extent cx="6346190" cy="918400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9183960"/>
                        </a:xfrm>
                        <a:custGeom>
                          <a:avLst/>
                          <a:gdLst>
                            <a:gd name="textAreaLeft" fmla="*/ 120600 w 3597840"/>
                            <a:gd name="textAreaRight" fmla="*/ 3477240 w 3597840"/>
                            <a:gd name="textAreaTop" fmla="*/ 120600 h 5206680"/>
                            <a:gd name="textAreaBottom" fmla="*/ 5086080 h 520668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2477" y="0"/>
                              </a:moveTo>
                              <a:arcTo wR="2477" hR="2477" stAng="16200000" swAng="-5400000"/>
                              <a:lnTo>
                                <a:pt x="0" y="28781"/>
                              </a:lnTo>
                              <a:arcTo wR="2477" hR="2477" stAng="10800000" swAng="-5400000"/>
                              <a:lnTo>
                                <a:pt x="19123" y="31258"/>
                              </a:lnTo>
                              <a:arcTo wR="2477" hR="2477" stAng="5400000" swAng="-5400000"/>
                              <a:lnTo>
                                <a:pt x="21600" y="2477"/>
                              </a:lnTo>
                              <a:arcTo wR="2477" hR="247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40.05pt;width:499.65pt;height:723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426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52"/>
        </w:rPr>
      </w:pPr>
      <w:r>
        <w:rPr>
          <w:sz w:val="52"/>
        </w:rPr>
        <w:t>Wexford Marshals Clu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>
          <w:sz w:val="36"/>
        </w:rPr>
      </w:pPr>
      <w:r>
        <w:rPr>
          <w:sz w:val="36"/>
        </w:rPr>
        <w:t>Membership Application Form 2004</w:t>
      </w:r>
    </w:p>
    <w:p>
      <w:pPr>
        <w:pStyle w:val="Normal"/>
        <w:ind w:left="426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ing Telephone No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ile No.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e…….….…</w:t>
        <w:tab/>
        <w:t>Date of Birth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types of Motorsport are you interested in? e.g. rallies, hillclimbing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tick which of the following for 2004 you are available to help with?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8 August………………………………………………………………………………………………..Stonethr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11/ 12 September……………………………………………………………………………………Wex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 / 3 October………………………………………………………………………………………… Cork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7 September…………………………………………………………………………………………..GSMC 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4 September…………………………………………………………………………………………  Fast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4 November…………………………………………………………………………………………   Bannow Beach 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experienced are you at marshalling?      Experienced              No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ed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d application forms and fees to be returned to: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Michael Brady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exford Marshals Club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18 Ard Mhical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New Ross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o Wexford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hone: 087 2772366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club has the right to refuse a membership application with assigning a reason.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08585</wp:posOffset>
                </wp:positionV>
                <wp:extent cx="1836420" cy="891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ship No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ed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70.2pt;mso-wrap-distance-left:9.05pt;mso-wrap-distance-right:9.05pt;mso-wrap-distance-top:0pt;mso-wrap-distance-bottom:0pt;margin-top:8.55pt;mso-position-vertical-relative:text;margin-left:78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ship No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ed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erican Uncial">
    <w:altName w:val="Catane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Uncial;Cataneo BT" w:hAnsi="American Uncial;Cataneo BT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merican Uncial;Cataneo BT" w:hAnsi="American Uncial;Cataneo BT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226" w:hanging="0"/>
      <w:jc w:val="center"/>
    </w:pPr>
    <w:rPr>
      <w:cap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right" w:pos="9180" w:leader="dot"/>
      </w:tabs>
      <w:ind w:left="180" w:right="226" w:hanging="0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dot"/>
      </w:tabs>
      <w:ind w:left="426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instruction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42:00Z</dcterms:created>
  <dc:creator>Pat O' Dowd</dc:creator>
  <dc:description/>
  <dc:language>en-US</dc:language>
  <cp:lastModifiedBy>John Dier </cp:lastModifiedBy>
  <cp:lastPrinted>2004-07-20T12:16:00Z</cp:lastPrinted>
  <dcterms:modified xsi:type="dcterms:W3CDTF">2004-10-04T03:42:00Z</dcterms:modified>
  <cp:revision>2</cp:revision>
  <dc:subject/>
  <dc:title> </dc:title>
</cp:coreProperties>
</file>